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T A R   T R E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n Tobias J. Ric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vinusstrasse 46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oo Darmstad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Document Tobias J. Richter 11.O8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Translation For Unique Computing Angus Bell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 Tre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, THEFINALFRONTI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ished code is  approx  160  KB  long, the sourc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 about 1/2 Megabyte. On the  special 512 K version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left out  the  unneccesary  sounds,  but 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on the  actual  game.  Obviously  it  loses 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e but the memory didn't  allow any other comprom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a MB  memory you can copy the dat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RAM so that the speed will be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can be steered 100% with the mouse, but it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pported by a joystick in  PORT  2  in order to ste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hips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definite aim- essentially it is to remain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terprise. In order  to  achieve  this, task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d out, the crew  must  be  cared  for and gener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ct sensibly. An irresponsible captain will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his ground just as little as an overcarefu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screen 1 - the brdge(from commanders ch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indicators are found in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= impuls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= warp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rd = energy level rec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= damage to  hull.Next  to  this  on  the  lef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for the  momentary  alarm  situation.  Under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ar tim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 adjust  the  dgree  of  repairwork  with  the 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. In order to carry out repairs enough energ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During big repairs  crew  members  can be inj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can also  be  adjusted  on  the  left hand side. N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 speed can only be  activated  when warp 1 is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iddle there  are  indicators for shiel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the damage of the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orts that have  been  announced  through  the pip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out here  NB  The  reports  are  not  store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t is recommended that important things ar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(condition) the alarm  comdition  of  the  ship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(own messages) this  indicates  all present annou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ur disposal which can then be sent with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ND DEF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station you  can  put  in  the  aim  setting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rs and photon-torpedos. In  the  middle  (FIRE) the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it the foreseen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iddle part you can  set the shields and activ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(ACTIVATE) and deactivate  them using (DEACTIVATE).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screens branch  off  energy.For  each  of 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 of  the  ship  there  is  a  shield  .Activated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the ship from attacking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game can be saved  stored  or reloaded. After 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lways asks "STGAME"  ,therefore it is importan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is name.It  is  also  important  to alway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with  the  name  STARTREK  on  it  (normally  the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).Otherwise storing and loading won't work.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store/load one game that is  filed under the name ST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TGAME disk.By copying  or  renaming you can als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which  have  to  carry  the  name  STGAME .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(CANCEL) is how you come back into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like in weapons and  defence  you  can  set and fi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system. By (TACTICAL) a  small  screen will come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see the distance and identity of foreign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is,on the bottom  left  the energy is indicated,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at the bottom put the shields there,at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d rectangle in case  the  shields are active. The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 adjusts the aim  of  the  photon  torpedo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square adjusts that of the phaser. On the lef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sman's window are  the  speed  controls  for  the im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s and in the middle  is  the main steering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entering into orbit (the  edge of the planet)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into d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LIFT: Here  from  the  bridge  you  can  reac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of the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: Switch over to  top  view,  there  you 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s from the commanders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IGATOR: On the left is  the  speed control for impul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drives. Through  (CHANGE  TARGET)  you  can  put  i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s. By moving the  mouse  over  the  map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 will   show   up   automatically,select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will lead  to  automatic  course  corre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 the  Enterprise  is  shown  by  a  red cross,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by a green cross. Space  positions that ar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issions will also be shown in col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PLANETS =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S that you have to fetch something from =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PACESHIPS POSITION =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ASSOCIATIONS =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flying  at  warp  speed   is   only  worthwhile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: If selected the game pauses until r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AND REPAIR: On  the  left  hand  side 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s working. 100% means that afterwards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will be fully at your  disposal. Repairs take energ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the health of the  crew  suffers. You can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ee of damage on the right hand side,as well as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AND COMPUTER: Here Mr.  Spock  has the say giv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 planets,  space  ships, attack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that can happen.  In the middle (SUGGEST)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out what is best to d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Here again the important values that the ship h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; SPEED, COURSE, SHIELDS and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SCREEN 2: Overall view  of  the  ship.  The  row of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 on  the  left   serve   to  give  information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d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: Back to mainscree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R'S LOUNGE: Here you  can  be  shown the miss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carried  out  now.  By  clicking on (MISSION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 a series  until  it  gets  to the beginning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REW ATTITUDE) you  can  obtain  information  conce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ees of your popularity  with  the  crew. 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as some captains have been fired by there c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ER: You reach the transporter room,from her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eople can be  transported.  Energy  is needed for this,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n't enough you have to call in for a shuttle.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beamed up or  down,those  available for this ar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spective  windows.  You  can  pick  out 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y clicking on the arrow.  The status tells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er is OK and READY indicates whether you can be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(N.B.  if  you  hit  another   ship  you  can  use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er even if your's is  broken).  The deeper the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ergy signal the higher it's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: With "PILLE" on the  right,you can see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rew  and  it's  constitution.  If  the  crew 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ted the guiding of the ship can be a problem. Dr. 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some good advice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: See mainscree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GO BAY: To find out what  has  been stored you can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ight room and use th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BAY: With the shuttle  picked  out  in the hanga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ake objects to or from  the planets surface.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huttle are  far  (at  any  one  time)  push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right front (above) and for zooming  down. The aim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out of thhe  enterprise  and  make  a  smooth lan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 If you crash,  the  shuttle  will  need repai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huttle used for the next f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 Here the number and frequency of tasks and inc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established. With (SOUND ON/OFF)  you can tur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noise and with  (RESET)  you  can  set the g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ers level (click tw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AR: 4shuutles are at your disposal,either in repair (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service  (GREEN).  On  each  shuttle  you  can 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ion and gravitation . The further right th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, the more sensitive th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/TIPS: On entering orbit  try  to  keep 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in the middle of  the  screen,  later a cross-ha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rcle  will  come  for  orientation.  Keep  the  cross-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edge of the planet and the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anding on the dock it is  enough  to see the g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ance as the dock doesn't move.If you deviate too m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will be broken off. If  the transporter is brok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huttles are in  repair  you  have  to either wa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n at the dock for re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ock all repairs are carried  out at top spe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will be brought up to the highest level.This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le if there is much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nemy attacks try and  bluff  first as this saves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mage and  raises  the  morale  of  the  crew. 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you gain the harder the tasks from starfle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.J. BELL  KILLINGWORTH 19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